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M3: Explanation for the difference in the financial statement of Q.III/ 2015 year on year – holding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Nov 2015, Lilama 3 Joint Stock Company explained the difference in the financial statement of Q.III/ 2015 year on year – holding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I/ 2014 was VND -1,015,298,52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I/ 2015 was VND -3,575,027,33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: VND 2,559,728,8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 of Q.III/ 2014 was VND 27,630,648,220; Financial expense of Q.III/ 2014 was VND 1,586,379,007 (=5.7% of revenue of Q.III/ 2014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 of Q.III/ 2015 was VND 102,226,987,412; Financial expense of Q.III/ 2015 was VND 8,595,146,306 (=8.4% of revenue of Q.III/ 2015)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+ Revenue difference: VND 74,596,339,192; financial expense difference: VND 7,008,767,299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17T06:09:00Z</dcterms:modified>
  <cp:revision>810</cp:revision>
  <dc:subject/>
  <dc:title/>
</cp:coreProperties>
</file>